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pacing w:lineRule="auto" w:line="276"/>
        <w:ind w:firstLine="709"/>
        <w:jc w:val="center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59055</wp:posOffset>
            </wp:positionV>
            <wp:extent cx="2667000" cy="1152525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91"/>
        <w:spacing w:lineRule="auto" w:line="276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spacing w:lineRule="auto" w:line="276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spacing w:lineRule="auto" w:line="276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spacing w:lineRule="auto" w:line="276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9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9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985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742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14«А»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4"/>
              <w:snapToGrid w:val="false"/>
              <w:spacing w:lineRule="auto" w:line="276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  <w:p>
            <w:pPr>
              <w:pStyle w:val="Style94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5"/>
              <w:spacing w:lineRule="auto" w:line="276"/>
              <w:ind w:right="601" w:hanging="0"/>
              <w:rPr>
                <w:szCs w:val="28"/>
              </w:rPr>
            </w:pPr>
            <w:r>
              <w:rPr>
                <w:szCs w:val="28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9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99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center"/>
          </w:tcPr>
          <w:p>
            <w:pPr>
              <w:pStyle w:val="Style10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9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6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ок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Подп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102" w:hanging="0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1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Style9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80340</wp:posOffset>
                </wp:positionV>
                <wp:extent cx="6436360" cy="10299700"/>
                <wp:effectExtent l="31750" t="31750" r="31750" b="3175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0299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8pt;margin-top:14.2pt;width:506.75pt;height:810.95pt;mso-wrap-style:none;v-text-anchor:middle;mso-position-horizontal-relative:page;mso-position-vertic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91"/>
        <w:spacing w:lineRule="auto" w:line="276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-774700</wp:posOffset>
            </wp:positionV>
            <wp:extent cx="2667000" cy="1152525"/>
            <wp:effectExtent l="0" t="0" r="0" b="0"/>
            <wp:wrapNone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9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91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5"/>
        <w:gridCol w:w="851"/>
        <w:gridCol w:w="1134"/>
        <w:gridCol w:w="250"/>
        <w:gridCol w:w="533"/>
        <w:gridCol w:w="1275"/>
        <w:gridCol w:w="1985"/>
        <w:gridCol w:w="2693"/>
      </w:tblGrid>
      <w:tr>
        <w:trPr>
          <w:trHeight w:val="19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32"/>
                <w:bC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14«А»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Style w:val="Style3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8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4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94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5"/>
              <w:spacing w:lineRule="auto" w:line="276"/>
              <w:rPr>
                <w:sz w:val="24"/>
                <w:szCs w:val="24"/>
              </w:rPr>
            </w:pPr>
            <w:r>
              <w:rPr>
                <w:szCs w:val="22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6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6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259715</wp:posOffset>
                  </wp:positionV>
                  <wp:extent cx="1402080" cy="1485900"/>
                  <wp:effectExtent l="0" t="0" r="0" b="0"/>
                  <wp:wrapNone/>
                  <wp:docPr id="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8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621665</wp:posOffset>
                  </wp:positionV>
                  <wp:extent cx="638175" cy="629920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36650</wp:posOffset>
                  </wp:positionH>
                  <wp:positionV relativeFrom="margin">
                    <wp:posOffset>-1905</wp:posOffset>
                  </wp:positionV>
                  <wp:extent cx="770890" cy="697230"/>
                  <wp:effectExtent l="0" t="0" r="0" b="0"/>
                  <wp:wrapSquare wrapText="bothSides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Жук</w:t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9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Никифоров</w:t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103" w:hanging="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№ </w:t>
            </w:r>
            <w:r>
              <w:rPr>
                <w:vanish/>
                <w:sz w:val="28"/>
                <w:szCs w:val="28"/>
              </w:rPr>
              <w:t>Док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дп.</w:t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Дат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Style98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Style98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Style98"/>
        <w:tabs>
          <w:tab w:val="clear" w:pos="720"/>
          <w:tab w:val="left" w:pos="7747" w:leader="none"/>
        </w:tabs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ab/>
      </w:r>
    </w:p>
    <w:p>
      <w:pPr>
        <w:sectPr>
          <w:type w:val="nextPage"/>
          <w:pgSz w:w="11906" w:h="16838"/>
          <w:pgMar w:left="1701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5 г.</w:t>
      </w:r>
    </w:p>
    <w:p>
      <w:pPr>
        <w:pStyle w:val="Style55"/>
        <w:widowControl w:val="false"/>
        <w:tabs>
          <w:tab w:val="clear" w:pos="720"/>
          <w:tab w:val="left" w:pos="1020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и </w:t>
      </w:r>
    </w:p>
    <w:p>
      <w:pPr>
        <w:pStyle w:val="Style55"/>
        <w:widowControl w:val="false"/>
        <w:tabs>
          <w:tab w:val="clear" w:pos="720"/>
          <w:tab w:val="left" w:pos="1020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65"/>
        <w:gridCol w:w="1506"/>
      </w:tblGrid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. Основная (утверждаемая) часть проекта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0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0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. Пояснительная запи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(фрагмент карты) планировочной структуры территории поселения с отображением границ элементов планировочной 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0"/>
              <w:jc w:val="center"/>
              <w:outlineLvl w:val="6"/>
              <w:rPr/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территорий объектов культурного наследия. Схема границ зон с особыми условиями использования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объектов инженерной инфраструктуры (электроснабжение, газоснабжение, связ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местоположения существующих объектов капитального строи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ариантов планировочных решений застройки территории в соответствии с проектом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0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0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Основная часть проек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 (этап 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 (этап 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о обоснованию проекта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2000</w:t>
            </w:r>
          </w:p>
        </w:tc>
      </w:tr>
    </w:tbl>
    <w:p>
      <w:pPr>
        <w:pStyle w:val="Style55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55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Contents1"/>
        <w:ind w:left="0" w:right="0" w:firstLine="709"/>
        <w:rPr/>
      </w:pPr>
      <w:r>
        <w:rPr>
          <w:rStyle w:val="InternetLink"/>
          <w:color w:val="000000"/>
          <w:sz w:val="28"/>
          <w:szCs w:val="28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60"/>
            <w:ind w:left="1276" w:hanging="283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191601050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51">
            <w:r>
              <w:rPr>
                <w:rStyle w:val="IndexLink"/>
              </w:rPr>
              <w:t>ЧАСТЬ 1. ПОЛОЖЕНИЕ О ХАРАКТЕРИСТИКАХ ПЛАНИРУЕМОГО РАЗВИТИЯ ТЕРРИТОРИИ, О ХАРАКТЕРИСТИКАХ ОБЪЕКТОВ КАПИТАЛЬНОГО СТРОИТЕЛЬСТВ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52">
            <w:r>
              <w:rPr>
                <w:rStyle w:val="IndexLink"/>
              </w:rPr>
              <w:t>1. Положение о характеристиках планируемого развития территор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53">
            <w:r>
              <w:rPr>
                <w:rStyle w:val="IndexLink"/>
              </w:rPr>
              <w:t>1.1 Обоснование определения границ зон планируемого размещения объектов капитального строительств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54">
            <w:r>
              <w:rPr>
                <w:rStyle w:val="IndexLink"/>
              </w:rPr>
              <w:t>1.2 Красные лини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55">
            <w:r>
              <w:rPr>
                <w:rStyle w:val="IndexLink"/>
              </w:rPr>
              <w:t>1.3. Характеристики объектов капитального строительства. Жилищное строительство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56">
            <w:r>
              <w:rPr>
                <w:rStyle w:val="IndexLink"/>
              </w:rPr>
              <w:t>1.4 Объекты обслуживания жилой застройки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57">
            <w:r>
              <w:rPr>
                <w:rStyle w:val="IndexLink"/>
              </w:rPr>
              <w:t>1.6 Водоснабжение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58">
            <w:r>
              <w:rPr>
                <w:rStyle w:val="IndexLink"/>
              </w:rPr>
              <w:t>1.7 Водоотведение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59">
            <w:r>
              <w:rPr>
                <w:rStyle w:val="IndexLink"/>
              </w:rPr>
              <w:t>1.8 Теплоснабжение и горячее водоснабжение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60">
            <w:r>
              <w:rPr>
                <w:rStyle w:val="IndexLink"/>
              </w:rPr>
              <w:t>1.9 Газоснабжение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61">
            <w:r>
              <w:rPr>
                <w:rStyle w:val="IndexLink"/>
              </w:rPr>
              <w:t>1.10 Электроснабжение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62">
            <w:r>
              <w:rPr>
                <w:rStyle w:val="IndexLink"/>
              </w:rPr>
              <w:t>1.11 Связь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63">
            <w:r>
              <w:rPr>
                <w:rStyle w:val="IndexLink"/>
              </w:rPr>
              <w:t>1.12 Предложение по внесению изменений в Правила землепользования и застройки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64">
            <w:r>
              <w:rPr>
                <w:rStyle w:val="IndexLink"/>
              </w:rPr>
              <w:t>1.13 Охрана окружающей среды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65">
            <w:r>
              <w:rPr>
                <w:rStyle w:val="IndexLink"/>
              </w:rPr>
              <w:t>1.14 Санитарная очистка территории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91601066">
            <w:r>
              <w:rPr>
                <w:rStyle w:val="IndexLink"/>
              </w:rPr>
              <w:t>ЧАСТЬ 2. ПОЛОЖЕНИЕ ОБ ОЧЕРЕДНОСТИ ПЛАНИРУЕМОГО РАЗВИТИЯ ТЕРРИТОРИИ</w:t>
              <w:tab/>
              <w:t>4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Style w:val="InternetLink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iCs w:val="false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ind w:firstLine="709"/>
        <w:jc w:val="left"/>
        <w:rPr>
          <w:b/>
          <w:b/>
          <w:sz w:val="24"/>
          <w:szCs w:val="24"/>
        </w:rPr>
      </w:pPr>
      <w:bookmarkStart w:id="0" w:name="__RefHeading___Toc191601050"/>
      <w:bookmarkEnd w:id="0"/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  <w:lang w:eastAsia="ar-SA"/>
        </w:rPr>
      </w:pPr>
      <w:bookmarkStart w:id="1" w:name="_Hlk167449643"/>
      <w:bookmarkEnd w:id="1"/>
      <w:r>
        <w:rPr>
          <w:sz w:val="24"/>
          <w:szCs w:val="24"/>
          <w:lang w:eastAsia="ar-SA"/>
        </w:rPr>
        <w:t xml:space="preserve">Проект планировки и проект межевания территории 14«А» микрорайона города Югорска (далее – Проект) разработан на основании постановления администрации города Югорска </w:t>
      </w:r>
      <w:bookmarkStart w:id="2" w:name="_Hlk168650626"/>
      <w:r>
        <w:rPr>
          <w:sz w:val="24"/>
          <w:szCs w:val="24"/>
          <w:lang w:eastAsia="ar-SA"/>
        </w:rPr>
        <w:t xml:space="preserve">Ханты-Мансийского автономного округа-Югры </w:t>
      </w:r>
      <w:bookmarkEnd w:id="2"/>
      <w:r>
        <w:rPr>
          <w:sz w:val="24"/>
          <w:szCs w:val="24"/>
          <w:lang w:eastAsia="ar-SA"/>
        </w:rPr>
        <w:t>«О принятии решения о подготовке проекта планировки и проекта межевания территории 14«А» микрорайона города Югорска» от 12.09.2024 № 1525-п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Ф от 29.12.2004 № 190-Ф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Ф от 25.10.2001 № 136-ФЗ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м Кодексом РФ от 03.06.2006 № 74-Ф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ым Кодексом РФ от 04.12.2006 № 200-Ф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м законом от 18.06.2001 № 78-ФЗ «О землеустройстве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4.03.1995 № 33-ФЗ «Об особо охраняемых территориях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9-ФЗ «О пожарной безопасност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м законом от 24 июля 2023 г. № 338-ФЗ «О гаражных объединениях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м законом от 05.04.2021 N 79-ФЗ (в редакции от 24.07.2023)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№ 160 от 24 февраля 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9.06.1995 N 578 «Об утверждении Правил охраны линий и сооружений связи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Постановлением Правительства </w:t>
      </w:r>
      <w:bookmarkStart w:id="3" w:name="_Hlk168752392"/>
      <w:r>
        <w:rPr>
          <w:sz w:val="24"/>
          <w:szCs w:val="24"/>
        </w:rPr>
        <w:t xml:space="preserve">Ханты-Мансийского автономного округа - Югры </w:t>
      </w:r>
      <w:bookmarkEnd w:id="3"/>
      <w:r>
        <w:rPr>
          <w:sz w:val="24"/>
          <w:szCs w:val="24"/>
        </w:rPr>
        <w:t>от 29.12.2014 № 534-п «Об утверждении Региональных нормативов градостроительного проектирования Ханты-Мансийского автономного округа-Югры» (далее РНГП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становлением Правительства Ханты-Мансийского автономного округа-Югры от 11.09.2020 № 390-П "О Внесении изменений в приложение к постановлению Правительства Ханты-Мансийского автономного округа - ЮГРЫ от 29.12.2014 № 534-П" об утверждении региональных нормативов градостроительного проектирования Ханты-Мансийского автономного округа - Юг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казом Департамента строительства Ханты-Мансийского автономного округа-Югры от 30.05.2024 г. № 41-ОД-58 «О стандарте комплексного развития территорий населенных пунктов Ханты – Мансийского автономного округа – Югры «Югорский стандарт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</w:t>
      </w:r>
      <w:bookmarkStart w:id="4" w:name="_Hlk166751209"/>
      <w:r>
        <w:rPr>
          <w:sz w:val="24"/>
          <w:szCs w:val="24"/>
        </w:rPr>
        <w:t>к отраслевым пространственным данным градостроительной документации Ханты-Мансийского автономного округа – Югры»</w:t>
      </w:r>
      <w:bookmarkEnd w:id="4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Местными нормативами градостроительного проектирования города Югорска, утвержденными постановлением администрации города Югорска Ханты-Мансийского автономного округа - Югры от 03.08.2022 № 1676-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авилами благоустройства территории города Югорска, утвержденными решением Думы города Югорска Ханты-Мансийского автономного округа – Югры от 28.08.2018 г. № 56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документации по планировке территории использованы следующие материалы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ействующая градостроительная документац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bookmarkStart w:id="5" w:name="_Hlk189860081"/>
      <w:bookmarkEnd w:id="5"/>
      <w:r>
        <w:rPr>
          <w:sz w:val="24"/>
          <w:szCs w:val="24"/>
        </w:rPr>
        <w:t>Генеральный план муниципального образования городской округ Югорск Ханты-Мансийского автономного округа – Югры, утвержденный Решением Думы города Югорска Ханты-Мансийского автономного округа - Югры от 07.10.2014 № 6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авила землепользования и застройки города Югорска, утвержденные постановлением администрации города Югорска от 07.06.2022 № 1178-п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ланировки и проект межевания территории </w:t>
      </w:r>
      <w:r>
        <w:rPr>
          <w:sz w:val="24"/>
          <w:szCs w:val="24"/>
          <w:lang w:eastAsia="ar-SA"/>
        </w:rPr>
        <w:t>14«А»</w:t>
      </w:r>
      <w:r>
        <w:rPr>
          <w:sz w:val="24"/>
          <w:szCs w:val="24"/>
        </w:rPr>
        <w:t xml:space="preserve"> микрорайона утвержденный постановлением администрации города Югорска Ханты-Мансийского автономного округа-Югры от 14.07.2015 № 2575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6" w:name="_Hlk189860081"/>
      <w:bookmarkEnd w:id="6"/>
      <w:r>
        <w:rPr>
          <w:sz w:val="24"/>
          <w:szCs w:val="24"/>
        </w:rPr>
        <w:t>2. Материалы топографической съемки (масштаб 1:500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7" w:name="_Hlk173195360"/>
      <w:r>
        <w:rPr>
          <w:sz w:val="24"/>
          <w:szCs w:val="24"/>
        </w:rPr>
        <w:t>Кадастровые планы территории на следующие кварталы: 86:22:0000000, 86:22:0003002, 86:22:0004002.</w:t>
      </w:r>
      <w:bookmarkEnd w:id="7"/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цифрового топографического плана масштаба 1:500, соответствующего действительному состоянию местности на момент раз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Электронная версия проектной документации (графическая часть) разработана в соответствии с Классификатором градостроительной документации. Структура папок проекта, рабочие слои, семантическое наполнение выполнены в соответствии с «Техническими требованиями к отраслевым пространственным данным градостроительной документации Ханты-Мансийского автономного округа – Югры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8" w:name="_Hlk173195450"/>
      <w:bookmarkEnd w:id="8"/>
      <w:r>
        <w:rPr>
          <w:sz w:val="24"/>
          <w:szCs w:val="24"/>
        </w:rPr>
        <w:t>Площадь территории в границах проекта планировки составляет 132,96 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9" w:name="_Hlk167449643"/>
      <w:bookmarkStart w:id="10" w:name="_Hlk173195450"/>
      <w:bookmarkEnd w:id="9"/>
      <w:bookmarkEnd w:id="10"/>
      <w:r>
        <w:rPr>
          <w:sz w:val="24"/>
          <w:szCs w:val="24"/>
        </w:rPr>
        <w:t>В соответствии со статьями 8, 41.2, 42, 43, 45, 46 Градостроительного кодекса РФ подготовка документации по планировке территории осуществля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тойчивого развития территорий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я элементов планировочной структуры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я границ земельных участков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становления границ зон планируемого размещения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еречень и характеристика предложений в проекте планировки территор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bookmarkStart w:id="11" w:name="_Hlk189860181"/>
      <w:bookmarkEnd w:id="11"/>
      <w:r>
        <w:rPr>
          <w:sz w:val="24"/>
          <w:szCs w:val="24"/>
        </w:rPr>
        <w:t xml:space="preserve">Установление красных линий по всем улицам на территории </w:t>
      </w:r>
      <w:r>
        <w:rPr>
          <w:sz w:val="24"/>
          <w:szCs w:val="24"/>
          <w:lang w:eastAsia="ar-SA"/>
        </w:rPr>
        <w:t>14«А»</w:t>
      </w:r>
      <w:r>
        <w:rPr>
          <w:sz w:val="24"/>
          <w:szCs w:val="24"/>
        </w:rPr>
        <w:t xml:space="preserve"> микрорайона г. Югорска в соответствии со сводом правил СП 42.13330.2016 «градостроительство. Планировка и застройка городских и сельских поселений», статус улиц определен в соответствии с таблицей 11.1а пункта 11.4 свода правил СП 42.13330.2016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ого участка и размещение многоэтажного жилого до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и размещение среднеэтажных жилых дом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под строительство индивидуальных жилых дом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емельных участков и размещение объектов обслуживания жилой застройк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ъятие земельных участков для муниципальных нуж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ормирование земельных участков под территории общего поль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еконструкция существующих улиц.</w:t>
      </w:r>
      <w:r>
        <w:br w:type="page"/>
      </w:r>
    </w:p>
    <w:p>
      <w:pPr>
        <w:pStyle w:val="Heading2"/>
        <w:spacing w:lineRule="auto" w:line="276"/>
        <w:ind w:firstLine="709"/>
        <w:rPr>
          <w:b/>
          <w:b/>
          <w:sz w:val="24"/>
          <w:szCs w:val="24"/>
        </w:rPr>
      </w:pPr>
      <w:bookmarkStart w:id="12" w:name="_Hlk189860181"/>
      <w:bookmarkStart w:id="13" w:name="__RefHeading___Toc191601051"/>
      <w:bookmarkStart w:id="14" w:name="_Hlk96082426"/>
      <w:bookmarkEnd w:id="12"/>
      <w:bookmarkEnd w:id="13"/>
      <w:bookmarkEnd w:id="14"/>
      <w:r>
        <w:rPr>
          <w:b/>
          <w:sz w:val="24"/>
          <w:szCs w:val="24"/>
        </w:rPr>
        <w:t>ЧАСТЬ 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spacing w:lineRule="auto" w:line="276"/>
        <w:ind w:firstLine="709"/>
        <w:jc w:val="left"/>
        <w:rPr>
          <w:b/>
          <w:b/>
          <w:sz w:val="24"/>
          <w:szCs w:val="24"/>
          <w:lang w:val="ru-RU"/>
        </w:rPr>
      </w:pPr>
      <w:bookmarkStart w:id="15" w:name="_Hlk96082426"/>
      <w:bookmarkStart w:id="16" w:name="__RefHeading___Toc191601052"/>
      <w:bookmarkEnd w:id="15"/>
      <w:bookmarkEnd w:id="16"/>
      <w:r>
        <w:rPr>
          <w:b/>
          <w:sz w:val="24"/>
          <w:szCs w:val="24"/>
        </w:rPr>
        <w:t>1. Положение о характеристиках планируемого развития территории</w:t>
      </w:r>
    </w:p>
    <w:p>
      <w:pPr>
        <w:pStyle w:val="Heading2"/>
        <w:spacing w:lineRule="auto" w:line="276"/>
        <w:ind w:firstLine="709"/>
        <w:jc w:val="left"/>
        <w:rPr>
          <w:b/>
          <w:b/>
          <w:sz w:val="24"/>
          <w:szCs w:val="24"/>
          <w:lang w:val="ru-RU"/>
        </w:rPr>
      </w:pPr>
      <w:bookmarkStart w:id="17" w:name="__RefHeading___Toc191601053"/>
      <w:bookmarkEnd w:id="17"/>
      <w:r>
        <w:rPr>
          <w:b/>
          <w:sz w:val="24"/>
          <w:szCs w:val="24"/>
        </w:rPr>
        <w:t>1.1 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bookmarkStart w:id="18" w:name="_Hlk167762479"/>
      <w:bookmarkEnd w:id="18"/>
      <w:r>
        <w:rPr>
          <w:sz w:val="24"/>
          <w:szCs w:val="24"/>
        </w:rPr>
        <w:t>Границы планируемого размещения объектов капитального строительства определены действующими градостроительными регламентами для конкретных видов деятельности в соответствии со следующими факторами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мыми красными линия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ницами земельных участков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предельными параметрами разрешенного строительства (учитывая минимальные отступы от красных линий и границ земельных участков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границах проектирования расположены земельные участки, для которых определены виды разрешенного использования и предельные параметры строительства в соответствии с Правилами землепользования и застройки города Югорска, утвержденными постановлением администрации города Югорска от 07.06.2022 № 1178-п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 и предельные параметры строительства (минимальные отступы), действующие для данных видов разрешенного использования представлены в таблице 1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60"/>
        <w:gridCol w:w="751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оч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оны планируемого размещения О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ОК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средне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 (код 2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иц красных линий-6 м, от границ земельного участка - 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средне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 (код 2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иц красных линий-6 м, от границ земельного участка - 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жил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(код 2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(код 6.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 (код 6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код 2.7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 2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709"/>
        <w:jc w:val="left"/>
        <w:rPr/>
      </w:pPr>
      <w:bookmarkStart w:id="19" w:name="_Hlk167762479"/>
      <w:bookmarkStart w:id="20" w:name="__RefHeading___Toc191601054"/>
      <w:bookmarkEnd w:id="19"/>
      <w:bookmarkEnd w:id="20"/>
      <w:r>
        <w:rPr>
          <w:b/>
          <w:sz w:val="24"/>
          <w:szCs w:val="24"/>
        </w:rPr>
        <w:t>1.2 Красные лини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Согласно пункту 11 статьи 1 Градостроительного кодекса Российской Федерации: 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ектируемой территории установлены красные линии проектом планировки территории </w:t>
      </w:r>
      <w:r>
        <w:rPr>
          <w:sz w:val="24"/>
          <w:szCs w:val="24"/>
          <w:lang w:eastAsia="ar-SA"/>
        </w:rPr>
        <w:t>14«А»</w:t>
      </w:r>
      <w:r>
        <w:rPr>
          <w:sz w:val="24"/>
          <w:szCs w:val="24"/>
        </w:rPr>
        <w:t xml:space="preserve"> микрорайона города Югорска, утвержденного постановлением администрации города Югорска от 14.07.2015 № 2575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отменяются действующие красные линии и устанавливаются красные линии в соответствии со Сводом правил СП 42.13330.2016 «Градостроительство. Планировка и застройка городских и сельских поселений. Актуализированная редакция СНиП 2.07.01-89*» (далее - СП 42.13330.2016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а улиц и дорог </w:t>
      </w:r>
      <w:r>
        <w:rPr>
          <w:sz w:val="24"/>
          <w:szCs w:val="24"/>
          <w:lang w:eastAsia="ar-SA"/>
        </w:rPr>
        <w:t>14«А»</w:t>
      </w:r>
      <w:r>
        <w:rPr>
          <w:sz w:val="24"/>
          <w:szCs w:val="24"/>
        </w:rPr>
        <w:t xml:space="preserve"> микрорайона города Югорска в красных линиях, представлена в таблице 2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рина улиц и дорог </w:t>
      </w:r>
      <w:r>
        <w:rPr>
          <w:sz w:val="24"/>
          <w:szCs w:val="24"/>
          <w:lang w:eastAsia="ar-SA"/>
        </w:rPr>
        <w:t>14«А»</w:t>
      </w:r>
      <w:r>
        <w:rPr>
          <w:sz w:val="24"/>
          <w:szCs w:val="24"/>
        </w:rPr>
        <w:t xml:space="preserve"> микрорайона города Югорска в красных лини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  <w:gridCol w:w="3261"/>
      </w:tblGrid>
      <w:tr>
        <w:trPr>
          <w:tblHeader w:val="true"/>
          <w:trHeight w:val="3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улиц и доро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соотв. с постановлением администрации города Югорска № 3-п от 11.01.2024 «О внесении изменений в постановление администрации города Югорска от 01.07.2010 № 1185 «Об утверждении перечня автомобильных дорог местного знач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улиц и дорог в красных линиях, 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в соответствии </w:t>
            </w:r>
            <w:r>
              <w:rPr>
                <w:b/>
                <w:bCs/>
                <w:sz w:val="24"/>
                <w:szCs w:val="24"/>
              </w:rPr>
              <w:t>с СП 42.13330.2016 «Градостроительство. Планировка и застройка городских и сельских поселений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иш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я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и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цв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опат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я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Родн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п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ра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, устанавливаемые и подлежащие отмене отображены на «Чертеже планировки территории». Координаты характерных точек устанавливаемых красных линий приведены в таблице 3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right"/>
        <w:rPr/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ординаты характерных точек устанавливаемых красных ли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969"/>
      </w:tblGrid>
      <w:tr>
        <w:trPr>
          <w:tblHeader w:val="true"/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_тч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_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_м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2 96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45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4,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21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015,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9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6,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9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6,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73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8,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49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9,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25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0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01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2,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97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7,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2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9,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96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8,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20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7,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44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6,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68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54,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92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33,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16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1,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20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6,35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4 66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15,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9,6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96,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7,3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5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3,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5,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1,1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29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9,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5,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6,4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7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24,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0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205,5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06,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7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6,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0,5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9,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57,4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76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6,4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6,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9,5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0,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5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33,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9,7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7,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8,4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1,9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8,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5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88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8,41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7 54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01,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5,0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58,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3,20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4,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25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5,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8,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7,0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99,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7,22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82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7,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55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7,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929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7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02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7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6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77,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47,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44,7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21,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14,4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96,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54,0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17,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83,2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27,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97,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27,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97,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42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18,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54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35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65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51,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88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84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11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17,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23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3,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35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0,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43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1,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58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3,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6 072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3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87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4,48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9 14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81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1,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5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3,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51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7,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2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9,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01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1,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6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3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1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885,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26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7,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1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28,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76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0,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52,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73,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77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50,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2,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47,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7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25,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31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52,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6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80,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81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8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94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23,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06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6,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31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5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56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3,24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7 9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9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50,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6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3,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1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7,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86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5,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1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7,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35,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0,2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10,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2,0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6,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4,1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761,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4,9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6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6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6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1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7,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6,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3,9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1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82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1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8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16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6,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41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4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6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2,77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7 30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0,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36,72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46,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0,1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23,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8,1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1,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5,8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3,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72,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4,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61,72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74,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0,7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55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029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53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6,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0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2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7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8,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6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5,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7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3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77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0,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70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32,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65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5,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2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0,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6,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0,7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0,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0,6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76,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9,4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3,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8,9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08,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6,1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4,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2,5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4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3,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4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4,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3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915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54,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7,6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5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0,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6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4,3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6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5,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6,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6,4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16,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7,6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26,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9,198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4 03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1,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084,5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9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9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0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1,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78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3,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19,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7,66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6 06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4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5,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7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49,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6,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66,2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49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6 111,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24,6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5,1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9,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8,0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5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24,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5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3,65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9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0 61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9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3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68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91,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45,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76,2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7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28,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25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1,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67,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0,2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10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7,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0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0,19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51 68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28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62,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41,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8,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55,1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03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68,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635,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27,7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14,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08,3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5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62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3,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92,3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6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77,2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67,7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16,3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3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85,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0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00,88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7 68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1,8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48,7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8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6,6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5,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4,0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0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89,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07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50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22,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68,0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83,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04,4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5,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86,4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3,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41,038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02 37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1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18,3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49,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20,2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1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48,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66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73,6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25,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0,6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20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8,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82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2,5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2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68,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154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2,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141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38,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114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8,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88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8,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80,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5,1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78,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4,2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76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3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68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8,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65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7,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62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3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56,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6,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55,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9,6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58,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9,0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63,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60,0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67,7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41,3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69,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41,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71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34,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75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14,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79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94,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85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66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85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65,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86,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60,1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91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39,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98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10,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99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05,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104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82,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143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88,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143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85,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154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86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173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92,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190,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98,4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37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49,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7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13,3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00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79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34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10,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74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46,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484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56,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35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2,24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1 4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73,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5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07,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90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41,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7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10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34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89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12,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69,6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0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349,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68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29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46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08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24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88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13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8,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02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68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79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48,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63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33,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79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0,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96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68,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27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6,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49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16,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71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3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57,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15,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7,4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37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97,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17,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82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38,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4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58,46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0 57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78,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56,2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4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82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30,7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07,9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11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90,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2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72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73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55,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52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36,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29,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15,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407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95,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85,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75,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63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55,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41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34,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20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16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37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83,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54,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51,6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88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83,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10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03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32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23,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55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43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77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64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9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84,4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20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03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39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21,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8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38,77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8 84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17,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22,7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7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74,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50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56,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31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39,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91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02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69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82,3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47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62,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24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41,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302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21,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78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99,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94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66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11,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34,62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49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69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72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90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94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10,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16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30,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38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50,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59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70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78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87,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8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05,24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9 9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56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89,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28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20,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99,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51,6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82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35,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65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20,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20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79,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98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59,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87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49,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276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39,2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54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19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38,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04,3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54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61,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69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18,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9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42,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11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56,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33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76,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55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97,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77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17,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37,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22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57,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39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73,54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3 6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86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66,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62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92,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38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18,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00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83,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81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65,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37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25,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07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98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15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66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217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60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30,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24,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63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54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77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66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85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74,2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91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79,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05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92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19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05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28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13,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3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18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47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31,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66,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48,87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8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 25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55,5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69,1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50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90,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15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78,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191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69,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02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20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224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40,75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32 88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506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94,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6 504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0,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65,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0,0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42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7,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18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4,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9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90,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7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6,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48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62,3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24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48,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00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3,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76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19,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51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5,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45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15,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52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19,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82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7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22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61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95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5,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67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1,2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46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98,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16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4 980,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09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6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03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7,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18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95,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58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9,6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31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4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02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0,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82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56,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68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6,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61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56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96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1,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41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56,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25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45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93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2,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08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96,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40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2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44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5,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63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4,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8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6 205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2,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23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2,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49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58,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72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70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77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72,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9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83,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05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87,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22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96,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33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2,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61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17,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71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22,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89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2,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96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5,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17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47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21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49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44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61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45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61,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68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3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73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4 976,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501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91,39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8 2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96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4,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67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1,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51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22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2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00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92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78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12,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58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9,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37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49,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11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2,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83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8,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66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81,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5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65,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72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35,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92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07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1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2,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15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4,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31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60,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53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0,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75,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0,2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98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0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20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9,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33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67,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68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8,16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7 79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53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8,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22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61,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00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7,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97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9,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78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93,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56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09,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32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7,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05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47,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6 281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69,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57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1,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33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13,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17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27,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08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35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83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56,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60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6,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38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96,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14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17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20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48,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98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67,5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59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26,2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76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10,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94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94,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17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3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39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53,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62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33,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86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11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11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189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35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67,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59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45,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84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3,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08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01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3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0,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50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62,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70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4,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390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6,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07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1,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436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8,17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0 67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74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6,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51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26,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30,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45,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10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64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89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83,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68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02,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51,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17,5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7,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0,32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6 024,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54,4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25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54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45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35,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66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16,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87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7,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08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9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28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60,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42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4,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51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83,17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58 15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88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75,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85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64,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9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54,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8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55,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8,7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55,7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01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61,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3,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29,6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1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21,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5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297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8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94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6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8,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3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1,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5,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69,7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8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49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26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07,9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78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63,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88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4,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91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69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99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7,6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43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25,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50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34,35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79 3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227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49,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3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4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25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3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110,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8,0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76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006,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36,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6,2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68,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38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7,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19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13,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19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13,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19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13,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4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55,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4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55,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4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55,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3,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37,7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6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30,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54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06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1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24,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5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33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30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81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26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93,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04,26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8 80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6 124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9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9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7,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95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80,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14,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75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2,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66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34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52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54,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35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7,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12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1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97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4,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9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3,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8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67,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17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41,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25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0,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34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95,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43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68,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52,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2,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61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7,28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0 40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5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0,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42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5,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33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62,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23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8,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1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0,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0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53,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86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3,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64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1,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42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48,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49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8,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59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01,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70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0,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79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3,4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89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6,7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0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5,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25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97,85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7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4 366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89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9,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82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4 999,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73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4,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65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8,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56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3,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47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97,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39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2,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89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63,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3,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87,2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47,7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5,6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6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51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5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5,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4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99,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83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5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91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50,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00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5,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08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1,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1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6,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27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49,16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0 753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21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28,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18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7,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10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62,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01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6,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92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1,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84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5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5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60,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6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4,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8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09,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0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31,5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47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39,4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40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61,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37,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67,5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0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3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5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08,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6,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1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62,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10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7,5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19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013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27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8,4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36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63,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45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9,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3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14,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2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90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0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68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8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46,1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88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15,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05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23,53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2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1 30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7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10,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9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34,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9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61,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1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86,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4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10,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33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5,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25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59,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16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4,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807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8,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9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3,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0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58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1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2,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70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14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3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7,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60,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5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5,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4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0,4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2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5,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5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61,2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0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6,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8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12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77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87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6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63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4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38,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4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11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14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81,59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33 37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3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76,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92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09,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34,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74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59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6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83,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57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8,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8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2,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57,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1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1,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2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6,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4,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0,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09,7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3,1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5,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8,5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9,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5,7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3,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9,9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75,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3,6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9,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64,9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01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66,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8,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3,25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4,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90,0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1,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06,83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2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38,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4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0,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42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12,1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6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5,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1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1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16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87,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0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4,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6,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31,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9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7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9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16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2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0,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0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56,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9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1,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48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7,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6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82,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65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58,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74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3,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2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9,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1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84,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00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60,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0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32,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0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04,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8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79,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7,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55,3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8,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51,5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5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68,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3,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76,11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7 04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0,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29,3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77,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48,3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50,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0,8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75,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6,6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97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6,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05,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69,3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24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51,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50,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7,7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74,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2,4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75,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3,696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8 15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939,8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80,6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80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31,7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6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59,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64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6,55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9 60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54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6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43,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6,8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24,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25,76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01,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48,8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76,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29,8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4,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21,0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3,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220,5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8,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9,3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4,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1,7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4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83,6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9,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2,8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5,7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33,3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51,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15,9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819,7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0,745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8 64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89,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58,7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0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85,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1,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12,52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44,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24,8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69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0,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6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82,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1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8,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9,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14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58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35,62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4 98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6,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26,1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0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50,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9,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52,1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03,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99,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0,0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7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61,9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0,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38,9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9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48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42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50,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66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75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6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95,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01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310,84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6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7 56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72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21,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64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43,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56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65,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8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88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9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13,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730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38,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21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63,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2,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88,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03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14,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5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39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9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26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7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15,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4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89,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7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74,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8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70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41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63,5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0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38,3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9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13,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67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87,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76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62,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4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40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2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18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01,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592,48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18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4 599,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36,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07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74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11,92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1 7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56,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0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80,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71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5,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62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29,8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4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54,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45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8,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6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3,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7,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19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52,4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10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6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2,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01,4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93,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25,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82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56,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5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51,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2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37,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524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11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27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02,5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36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8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44,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53,5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8,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2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4,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70,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9,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79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55,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88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30,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96,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6,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5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81,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14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57,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2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32,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5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44,57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8 89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11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28,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2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53,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94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77,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85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4 902,4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76,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26,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8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51,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9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5,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0,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0,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42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4,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33,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9,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18,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91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9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4,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88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72,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60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5,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6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6,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76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1,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84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7,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3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52,5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02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28,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10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3,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19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79,0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28,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54,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537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29,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45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05,48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3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45 08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5,9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29,02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3,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31,8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92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62,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8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58,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25,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1,4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36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90,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28,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84,2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59,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15,7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65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99,6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75,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3,8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388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69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60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66,2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62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61,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66,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48,7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7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50,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510,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63,2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17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43,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05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38,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6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539,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1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555,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1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579,5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92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04,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83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28,5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75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53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6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77,5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7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02,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4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26,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44,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52,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38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90,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37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91,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28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18,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18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46,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08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74,9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9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4 899,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90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24,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82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48,5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73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73,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61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06,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50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7,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18,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25,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15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37,3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46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48,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449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051,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74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77,2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81,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83,6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84,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187,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99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202,61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7 39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90,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588,0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84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04,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74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33,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65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58,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6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83,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47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09,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38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34,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9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59,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7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66,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22,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85,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16,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811,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83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99,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0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88,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5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61,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59,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34,7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0,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30,1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68,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09,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77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84,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85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58,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594,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33,6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03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608,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11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587,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 618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566,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6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579,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658,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573,95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firstLine="709"/>
        <w:jc w:val="left"/>
        <w:rPr>
          <w:b/>
          <w:b/>
          <w:sz w:val="24"/>
          <w:szCs w:val="24"/>
        </w:rPr>
      </w:pPr>
      <w:bookmarkStart w:id="21" w:name="__RefHeading___Toc191601055"/>
      <w:bookmarkEnd w:id="21"/>
      <w:r>
        <w:rPr>
          <w:b/>
          <w:sz w:val="24"/>
          <w:szCs w:val="24"/>
        </w:rPr>
        <w:t>1.3. Характеристики объектов капитального строительства. Жилищное строительство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ссматриваемой территории расположен существующий жилищный фонд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22" w:name="_Hlk183362225"/>
      <w:bookmarkEnd w:id="22"/>
      <w:r>
        <w:rPr>
          <w:sz w:val="24"/>
          <w:szCs w:val="24"/>
        </w:rPr>
        <w:t xml:space="preserve">Всего на планируемой территории находится 330 жилых домов общей площадью застройки 104277 кв.м. По виду застройки дома распределяются н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этажную – 10 жилых домов с общей площадью застройки 9088 кв.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Малоэтажную многоквартирную – 3 жилых дома с общей площадью застройки 1119 кв.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Блокированную – 21 жилых дома с общей площадью застройки 4042 кв.м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ую жилую застройку - с общей площадью застройки 47729 кв.м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лагается развитие территории для многоэтажной, среднеэтажной и индивидуальной жилой застройки.</w:t>
      </w:r>
    </w:p>
    <w:p>
      <w:pPr>
        <w:pStyle w:val="Heading2"/>
        <w:spacing w:lineRule="auto" w:line="276"/>
        <w:ind w:firstLine="709"/>
        <w:jc w:val="left"/>
        <w:rPr>
          <w:b/>
          <w:b/>
          <w:sz w:val="24"/>
          <w:szCs w:val="24"/>
        </w:rPr>
      </w:pPr>
      <w:bookmarkStart w:id="23" w:name="_Hlk183362225"/>
      <w:bookmarkStart w:id="24" w:name="__RefHeading___Toc191601056"/>
      <w:bookmarkEnd w:id="23"/>
      <w:bookmarkEnd w:id="24"/>
      <w:r>
        <w:rPr>
          <w:b/>
          <w:sz w:val="24"/>
          <w:szCs w:val="24"/>
          <w:lang w:val="ru-RU"/>
        </w:rPr>
        <w:t>1.4</w:t>
      </w:r>
      <w:r>
        <w:rPr>
          <w:b/>
          <w:sz w:val="24"/>
          <w:szCs w:val="24"/>
        </w:rPr>
        <w:t xml:space="preserve"> Объекты обслуживания жилой застройк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eastAsia="SimSun;宋体"/>
          <w:sz w:val="24"/>
          <w:szCs w:val="24"/>
          <w:lang w:eastAsia="ar-SA"/>
        </w:rPr>
      </w:pPr>
      <w:bookmarkStart w:id="25" w:name="_Hlk183362370"/>
      <w:r>
        <w:rPr>
          <w:sz w:val="24"/>
          <w:szCs w:val="24"/>
        </w:rPr>
        <w:t xml:space="preserve">На территории проектирования размещены объекты общественно-делового назна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26" w:name="_Hlk183362370"/>
      <w:r>
        <w:rPr>
          <w:sz w:val="24"/>
          <w:szCs w:val="24"/>
        </w:rPr>
        <w:t xml:space="preserve">Планируется </w:t>
      </w:r>
      <w:bookmarkEnd w:id="26"/>
      <w:r>
        <w:rPr>
          <w:sz w:val="24"/>
          <w:szCs w:val="24"/>
        </w:rPr>
        <w:t>развитие территории проектирования для размещения объектов обслуживания  планируемой жилой застройки, в том числе объектов торговли и пит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5 Улично-дорожная сет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27" w:name="_Hlk167673852"/>
      <w:bookmarkEnd w:id="27"/>
      <w:r>
        <w:rPr>
          <w:sz w:val="24"/>
          <w:szCs w:val="24"/>
        </w:rPr>
        <w:t xml:space="preserve">Существующая улично-дорожная сеть в границах проектирования сформирована улицами, районного и местного зна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в границах проектирования проходит 24 улицы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целях улучшения качества улично-дорожной сети </w:t>
      </w:r>
      <w:r>
        <w:rPr>
          <w:sz w:val="24"/>
          <w:szCs w:val="24"/>
          <w:lang w:eastAsia="ar-SA"/>
        </w:rPr>
        <w:t>14«А»</w:t>
      </w:r>
      <w:r>
        <w:rPr>
          <w:sz w:val="24"/>
          <w:szCs w:val="24"/>
        </w:rPr>
        <w:t xml:space="preserve"> микрорайона проектом планировки предлагае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ировать существующую улично-дорожную сеть с целью приведения ширины красных линий и дорожного полотна улиц к нормативным показател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твердое дорожное покрытие существующих улиц и доро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полос движения, ширина проезжей части определены в соответствии с таблицей 11.2а пункта 11.5 СП 42.13330.2016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right"/>
        <w:rPr>
          <w:sz w:val="24"/>
          <w:szCs w:val="24"/>
        </w:rPr>
      </w:pPr>
      <w:bookmarkStart w:id="28" w:name="_Hlk167673852"/>
      <w:bookmarkEnd w:id="28"/>
      <w:r>
        <w:rPr>
          <w:sz w:val="24"/>
          <w:szCs w:val="24"/>
        </w:rPr>
        <w:t>Таблица 4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дорог </w:t>
      </w:r>
      <w:r>
        <w:rPr>
          <w:sz w:val="24"/>
          <w:szCs w:val="24"/>
          <w:lang w:eastAsia="ar-SA"/>
        </w:rPr>
        <w:t>14«А»</w:t>
      </w:r>
      <w:r>
        <w:rPr>
          <w:sz w:val="24"/>
          <w:szCs w:val="24"/>
        </w:rPr>
        <w:t xml:space="preserve"> микрорайона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417"/>
        <w:gridCol w:w="1560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9" w:name="_Hlk167762920"/>
            <w:bookmarkEnd w:id="29"/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олос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ьшая ширина пешеходной части тротуара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иш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я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и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цв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опат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я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п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ра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ина улиц и дорог определена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на основании действующих местных нормативов градостроительного проектирования. Ширина улиц и дорог в красных линиях принимается: улиц и дорог районного значения - 15-30 м; улиц местного значения - 10-20 м. 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 (в соответствии с таблицей 11.2а СП 42.13330.2016). Развитие сети внутриквартальных проездов должно предусматриваться на последующих этапах архитектурно-строительного проектирования застройки планировочных кварталов и сформированных земельных участков с соблюдением требований пожарной безопас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ля движения пешеходов проектом предусмотрены тротуары из асфальтобетона с бордюрным камнем. Минимальная ширина тротуаров составляет от 1,5; до 2.25 м вдоль улично-дорожной сети.</w:t>
      </w:r>
    </w:p>
    <w:p>
      <w:pPr>
        <w:pStyle w:val="Heading2"/>
        <w:spacing w:lineRule="auto" w:line="276"/>
        <w:ind w:firstLine="709"/>
        <w:jc w:val="left"/>
        <w:rPr/>
      </w:pPr>
      <w:bookmarkStart w:id="30" w:name="__RefHeading___Toc191601057"/>
      <w:bookmarkStart w:id="31" w:name="_Hlk143790408"/>
      <w:bookmarkEnd w:id="30"/>
      <w:bookmarkEnd w:id="31"/>
      <w:r>
        <w:rPr>
          <w:b/>
          <w:sz w:val="24"/>
          <w:szCs w:val="24"/>
          <w:lang w:val="ru-RU"/>
        </w:rPr>
        <w:t>1.6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bookmarkStart w:id="32" w:name="_Hlk143790408"/>
      <w:bookmarkEnd w:id="32"/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>14«А»</w:t>
      </w:r>
      <w:r>
        <w:rPr>
          <w:sz w:val="24"/>
          <w:szCs w:val="24"/>
        </w:rPr>
        <w:t xml:space="preserve"> микрорайона действует система централизованного водоснаб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тяженность существующих сетей водоснабжения составляет 11,34 к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инженерных сетей планируется для подключения вновь размещаемых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ые сети обеспечивают централизованное хозяйственно-питьевое и противопожарное водоснабжение планируемой территор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ачество воды, подаваемой на хозяйственно-питьевые нужды, должно соответствовать требованиям ГОСТ Р 51232-98 «Вода питьевая. Общие требования к организации и методам контроля качества» 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ля подключения к существующим сетям и объектам водоснабжения необходимо получить технические условия на подключение и разрешения на производство работ у эксплуатирующей организации. Все решения согласовать с эксплуатирующей организаци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отребителей системой водоснабжения предусмотрено строительство объединенной системы хозяйственно-питьевого и противопожарного водопровод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провод рекомендуется выполнить из полиэтиленовых труб. Способ прокладки водопровода подземный. </w:t>
      </w:r>
    </w:p>
    <w:p>
      <w:pPr>
        <w:pStyle w:val="Heading2"/>
        <w:spacing w:lineRule="auto" w:line="276"/>
        <w:ind w:firstLine="709"/>
        <w:jc w:val="both"/>
        <w:rPr/>
      </w:pPr>
      <w:bookmarkStart w:id="33" w:name="__RefHeading___Toc191601058"/>
      <w:bookmarkEnd w:id="33"/>
      <w:r>
        <w:rPr>
          <w:b/>
          <w:sz w:val="24"/>
          <w:szCs w:val="24"/>
          <w:lang w:val="ru-RU"/>
        </w:rPr>
        <w:t>1.7 Водоот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жилого микрорайона действует централизованная система канализации. Централизованным водоотведением обеспечена вся многоквартирная жилая застройка, объекты обслуживания жилой застройки и часть индивидуальной жилой застройки. Индивидуальные жилые дома, не подключенные к системе централизованной канализации, осуществляют водоотведение в сооружения для сбора автономной системы канализации (емкости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отяженность существующих сетей водоотведения составляет 11,63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овых инженерных сетей планируется для подключения вновь размещаемых зданий. </w:t>
      </w:r>
    </w:p>
    <w:p>
      <w:pPr>
        <w:pStyle w:val="Heading2"/>
        <w:spacing w:lineRule="auto" w:line="276"/>
        <w:ind w:firstLine="709"/>
        <w:jc w:val="left"/>
        <w:rPr>
          <w:b/>
          <w:b/>
          <w:sz w:val="24"/>
          <w:szCs w:val="24"/>
          <w:lang w:val="ru-RU"/>
        </w:rPr>
      </w:pPr>
      <w:bookmarkStart w:id="34" w:name="__RefHeading___Toc191601059"/>
      <w:bookmarkEnd w:id="34"/>
      <w:r>
        <w:rPr>
          <w:b/>
          <w:sz w:val="24"/>
          <w:szCs w:val="24"/>
          <w:lang w:val="ru-RU"/>
        </w:rPr>
        <w:t>1.8 Теплоснабжение и горячее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bookmarkStart w:id="35" w:name="_Hlk167763120"/>
      <w:bookmarkEnd w:id="35"/>
      <w:r>
        <w:rPr>
          <w:sz w:val="24"/>
          <w:szCs w:val="24"/>
        </w:rPr>
        <w:t xml:space="preserve">На территории жилого микрорайона действует система централизованного теплоснабжения и горячего водоснабжения. Централизованным теплоснабжением и горячим водоснабжением обеспечиваются многоквартирные жилые дома и объекты обслуживания жилой застройк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отяженность сетей теплоснабжения по территории жилого микрорайона – 3,27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змещение новых инженерных сетей теплоснабжения планируется для подключения вновь размещаемых объектов капитального строительства. </w:t>
      </w:r>
    </w:p>
    <w:p>
      <w:pPr>
        <w:pStyle w:val="Heading2"/>
        <w:spacing w:lineRule="auto" w:line="276"/>
        <w:ind w:firstLine="709"/>
        <w:jc w:val="left"/>
        <w:rPr>
          <w:b/>
          <w:b/>
          <w:sz w:val="24"/>
          <w:szCs w:val="24"/>
          <w:lang w:val="ru-RU"/>
        </w:rPr>
      </w:pPr>
      <w:bookmarkStart w:id="36" w:name="__RefHeading___Toc191601060"/>
      <w:bookmarkEnd w:id="36"/>
      <w:r>
        <w:rPr>
          <w:b/>
          <w:sz w:val="24"/>
          <w:szCs w:val="24"/>
          <w:lang w:val="ru-RU"/>
        </w:rPr>
        <w:t>1.9 Газ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жилого микрорайона действует система централизованного газоснабжения. Централизованным газоснабжением обеспечены многоквартирные жилые дома, индивидуальные жилые дома и объекты обслуживания жилой застрой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газа предусматривается для отопления и пищеприготов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системы газоснабжения зданий к распределительным сетям осуществляется через отключаемую арматуру, размещаемую в каждом здан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сетей газоснабжения проектируемой территории выполнить к существующим сетя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Трассировку, место подключения, используемые материалы должны определяться на дальнейших стадиях проектир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строительством необходимо запросить технические условия и согласовать проведение работ с эксплуатирующей организаци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щая протяженность существующих сетей газоснабжения на территории жилого района составляет 18,57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овых инженерных сетей газоснабжения планируется для подключения вновь размещаемых жилых и общественно-деловых зданий. </w:t>
      </w:r>
    </w:p>
    <w:p>
      <w:pPr>
        <w:pStyle w:val="Heading2"/>
        <w:spacing w:lineRule="auto" w:line="276"/>
        <w:ind w:firstLine="709"/>
        <w:jc w:val="both"/>
        <w:rPr>
          <w:b/>
          <w:b/>
          <w:sz w:val="24"/>
          <w:szCs w:val="24"/>
          <w:lang w:val="ru-RU"/>
        </w:rPr>
      </w:pPr>
      <w:bookmarkStart w:id="37" w:name="__RefHeading___Toc191601061"/>
      <w:bookmarkEnd w:id="37"/>
      <w:r>
        <w:rPr>
          <w:b/>
          <w:sz w:val="24"/>
          <w:szCs w:val="24"/>
          <w:lang w:val="ru-RU"/>
        </w:rPr>
        <w:t>1.10</w:t>
      </w:r>
      <w:r>
        <w:rPr>
          <w:b/>
          <w:sz w:val="24"/>
          <w:szCs w:val="24"/>
        </w:rPr>
        <w:t xml:space="preserve"> Электр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38" w:name="_Hlk167763120"/>
      <w:bookmarkEnd w:id="38"/>
      <w:r>
        <w:rPr>
          <w:sz w:val="24"/>
          <w:szCs w:val="24"/>
        </w:rPr>
        <w:t>Все объекты, расположенные на территории жилого района, обеспечены электроснабжением. Электроснабжение осуществляется по линиям электропередач 0,4 кВ от 12 трансформаторных подстанций (далее – ТП) 10/0,4 кВ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ние на ТП подходит по линиям электропередач 10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линий электропередач (далее – ЛЭП) по территории жилого микрорайона составляет 39,69 км, из ни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0 кВ протяженностью 0,7 к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кВ протяженностью 6,84 к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0,4 кВ протяженностью 32,15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линий электропередачи планируется для подключения вновь размещаемых общественно-деловых зданий.</w:t>
      </w:r>
    </w:p>
    <w:p>
      <w:pPr>
        <w:pStyle w:val="Heading2"/>
        <w:spacing w:lineRule="auto" w:line="276"/>
        <w:ind w:firstLine="709"/>
        <w:jc w:val="left"/>
        <w:rPr/>
      </w:pPr>
      <w:bookmarkStart w:id="39" w:name="__RefHeading___Toc191601062"/>
      <w:bookmarkEnd w:id="39"/>
      <w:r>
        <w:rPr>
          <w:b/>
          <w:sz w:val="24"/>
          <w:szCs w:val="24"/>
          <w:lang w:val="ru-RU"/>
        </w:rPr>
        <w:t>1.11 Связь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Услуги связи на территории жилого района оказываются территориальным управлением №5 Уральского филиала ОАО «Ростелеком» и Управлением связи ОАО «Газпром трансгаз Югорс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АО «Ростелеком» предоставляет доступ к городской, внутризоновой и междугородней связи. Доступ к сети Internet обеспечивается посредством станции широкополосного беспроводного абонентского доступа WiMax. Проводная телефонная связь обеспечивается автоматическими телефонными станциями (далее – АТС)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омимо традиционной телефонной связи работают операторы сотовой связи «МТС», «Мотив», «Мегафон», и «Билайн»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существующих линий связи на территории жилого района составляет 4,50 км. </w:t>
      </w:r>
    </w:p>
    <w:p>
      <w:pPr>
        <w:pStyle w:val="Heading2"/>
        <w:spacing w:lineRule="auto" w:line="276"/>
        <w:ind w:firstLine="709"/>
        <w:jc w:val="left"/>
        <w:rPr>
          <w:b/>
          <w:b/>
          <w:sz w:val="24"/>
          <w:szCs w:val="24"/>
          <w:lang w:val="ru-RU"/>
        </w:rPr>
      </w:pPr>
      <w:bookmarkStart w:id="40" w:name="__RefHeading___Toc191601063"/>
      <w:bookmarkEnd w:id="40"/>
      <w:r>
        <w:rPr>
          <w:b/>
          <w:sz w:val="24"/>
          <w:szCs w:val="24"/>
          <w:lang w:val="ru-RU"/>
        </w:rPr>
        <w:t>1.12 Предложение по внесению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не предусмотрено внесение изменений в Правила землепользования и застройки города Югорска. </w:t>
      </w:r>
    </w:p>
    <w:p>
      <w:pPr>
        <w:pStyle w:val="Heading2"/>
        <w:spacing w:lineRule="auto" w:line="276"/>
        <w:ind w:firstLine="709"/>
        <w:jc w:val="left"/>
        <w:rPr>
          <w:b/>
          <w:b/>
          <w:sz w:val="24"/>
          <w:szCs w:val="24"/>
        </w:rPr>
      </w:pPr>
      <w:bookmarkStart w:id="41" w:name="__RefHeading___Toc191601064"/>
      <w:bookmarkEnd w:id="41"/>
      <w:r>
        <w:rPr>
          <w:b/>
          <w:sz w:val="24"/>
          <w:szCs w:val="24"/>
          <w:lang w:val="ru-RU"/>
        </w:rPr>
        <w:t>1.13 Охрана окружающей среды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  <w:t>Мероприятия по охране атмосферного воздух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тмосферный воздух – жизненно важный компонент окружающей природной среды, представляющий собой естественную смесь газов атмосферы, находящуюся за пределами жилых, производственных и иных помещений. В соответствии со ст. 4 Федерального закона от 10.01.2002 № 7-ФЗ «Об охране окружающей среды» атмосферный воздух относится к объектам охраны окружающей среды от загрязнения, истощения, деградации, порчи, уничтожения и иного негативного воздействия хозяйственной и и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загрязнения выделяют два вида загрязнения атмосферы: естественное и искусственно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Как правило, естественное загрязнение не угрожает отрицательными последствиями для биоценозов и живых организмов, их составляющи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ами антропогенного загрязнениями атмосферного воздуха на проектируемой территории является автотранспорт, выбросы от которого содержат оксид углерода, оксиды азота, углеводороды, альдегиды, сажу и т.д. Кроме того, автомобильный транспорт являются источником шума и вибрац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меньшения загрязнения атмосферы выбросами транспорта необходимо осуществлять следующие мероприят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менение альтернативных видов топлива (сжатого природного газа, сжиженных нефтяных газов, синтетических спиртов и т.д.). При использовании природного газа выброс автомобилями вредных компонентов сокращается в 3-5 раз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от шума (пассивная и активная). Автотранспорт снижает шум за счет развития шумоподавления дорог, снижения скорости в населенных пунктах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пециальные мероприятия административного характера: ограничения на въезд, запреты на парковку, транспортные сектора и др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лагоустройство и озеленение улиц, которое кроме декоративно-планировочной функции будет выполнять санитарно-гигиенические функции (очищение воздуха от пыли и газа), а также шумозащитные, для чего необходимо провести озеленение между транспортными магистралями и застройкой.</w:t>
      </w:r>
    </w:p>
    <w:p>
      <w:pPr>
        <w:pStyle w:val="Normal"/>
        <w:tabs>
          <w:tab w:val="clear" w:pos="720"/>
          <w:tab w:val="left" w:pos="8003" w:leader="none"/>
        </w:tabs>
        <w:spacing w:lineRule="auto" w:line="276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охране почв и грунтовых вод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грязнение почв - это вид антропогенной деградации </w:t>
      </w:r>
      <w:hyperlink r:id="rId13">
        <w:r>
          <w:rPr>
            <w:rStyle w:val="InternetLink"/>
            <w:sz w:val="24"/>
            <w:szCs w:val="24"/>
          </w:rPr>
          <w:t>почв</w:t>
        </w:r>
      </w:hyperlink>
      <w:r>
        <w:rPr>
          <w:sz w:val="24"/>
          <w:szCs w:val="24"/>
        </w:rPr>
        <w:t xml:space="preserve">, при которой содержание химических веществ в почвах, подверженных антропогенному воздействию, превышает природный региональный фоновый уровень их содержания в почвах. Основной критерий загрязнения различными веществами - проявление признаков вредного действия этих веществ на отдельные виды живых </w:t>
      </w:r>
      <w:hyperlink r:id="rId14">
        <w:r>
          <w:rPr>
            <w:rStyle w:val="InternetLink"/>
            <w:sz w:val="24"/>
            <w:szCs w:val="24"/>
          </w:rPr>
          <w:t>организмов</w:t>
        </w:r>
      </w:hyperlink>
      <w:r>
        <w:rPr>
          <w:sz w:val="24"/>
          <w:szCs w:val="24"/>
        </w:rPr>
        <w:t xml:space="preserve">, так как устойчивость последних к химическому воздействию существенно различается. Экологическую опасность представляет то, что в окружающей </w:t>
      </w:r>
      <w:hyperlink r:id="rId15">
        <w:r>
          <w:rPr>
            <w:rStyle w:val="InternetLink"/>
            <w:sz w:val="24"/>
            <w:szCs w:val="24"/>
          </w:rPr>
          <w:t>человека</w:t>
        </w:r>
      </w:hyperlink>
      <w:r>
        <w:rPr>
          <w:sz w:val="24"/>
          <w:szCs w:val="24"/>
        </w:rPr>
        <w:t xml:space="preserve">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. Эта опасность может реализоваться не только для самых чувствительных видов живых организм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Загрязнение вод - это изменение гидрохимического состояния, вызванное хозяйственной деятельностью, изменение качества подземных вод (физических, химических и микробиологических показателей и свойств) по сравнению с естественным состоянием и санитарно-гигиеническими нормами к качеству питьевой воды, которые частично или полностью исключают возможность использования этих вод в питьевых целях без предварительной их водоподготовки или об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загрязнения почв и грунтовых вод в границах проекта планировки предусмотрены следующие мероприят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уровня загрязнения поверхностных и грунтовых вод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сброса неочищенных сточных вод на рельеф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асфальтобетонного покрытия дорог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стройство отмосток вдоль стен зда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одоотводных лотков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благоустройству и озеленению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территории – это комплекс мероприятий, направленный на улучшение санитарного, экологического и эстетического состояния территории. К основным элементам благоустройства территории относят прокладку дорожно-тропиночной сети, возведение малых архитектурных форм как декоративного, так и утилитарного характер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 организации жилой застройки в границах проекта планировки необходимо произвести следующие мероприятия по благоустройству территор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рожно-пешеходной се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мест сбора мус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освещ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газонов, цветников, посадка зеленых оград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а для сбора мусора в местах общего пользования предполагает размещение урн, что играет важную роль в соблюдении санитарно-гигиенических требований и обеспечении эстетического вида территории общественного пользования. К уличным урнам для мусора предъявляются простые требования: удобство уборки мусора, лёгкость обслуживания, прочность. Освобождение от мусора должно происходить не реже двух раз в день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кусственного освещения территории проектирования в вечернее и ночное время необходимо предусмотреть размещение фонарей, высотой не менее 2,5 м. При разработке схемы размещения данных архитектурных форм необходимо учесть рельеф территории, создать хорошую ориентировку путём размещения фонарей на поворот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ый элемент благоустройства при градостроительном проектировании – это работы по его озеленению. Озеленение – совокупность мероприятий по улучшению внешнего вида территории, связанных с посадкой растений (кустарников, деревьев, цветов). Главные направления озеленения проектной территории включают в себ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здание системы зеленых насаждений: участки озеленения ограниченного пользования (зеленые насаждения на участках жилых массивов, детских садов); участки специального назначения (озеленение санитарно-защитных зон, озеленение территории вдоль дорог; участки озеленения общего пользования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озелененных территорий общего польз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естественной древесно-кустарниковой расти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озелененных территорий различного назначения в пределах территории жилого квартала должен быть не менее 25% (включая суммарную площадь озелененной территории квартала) в соответствии с СП 42.13330.2016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е строительство озелененных территорий общего польз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Озеленение территорий жилых массивов. На территориях жилой застройки озеленение занимает основные, свободные от застройки участки. На территориях массовой застройки озеленение должно составлять от 62,7 до 73,8%, а при реконструкции жилой застройки – от 64,9 до 81,7%. Таким образом, обеспеченность зелеными насаждениями участков жилых домов составляет от 7 до 13 м2 на человека при застройке большой этажности и до 27 м2 – при небольшой этаж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Озеленение территорий детских садов. Для детских садов и яслей общая площадь зеленых насаждений составляет 75…80% всей территории детских учреждений. Вокруг участка устраивают защитные посадки: во внешнем ряду – колючий кустарник, в среднем – кустарник без колючек, во внутреннем – деревья. Ширина защитных посадок – 5 м. Для избежания затенения здания деревья должны располагаться не ближе 10 м, а кустарники – не ближе 5 м от его стен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 Озеленение территорий школ. На участках школ зеленые насаждения окружают все площадки и изолируют плотной зеленой полосой шириной в 3…5 м спортивную зону от учебно-опытных участков. Посадки вокруг участка должны защищать его от городских шумов и пыли. Учебно-опытная зона не должна затеняться. Деревья высаживают не ближе, чем 0,75 м от края дорожек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зеленение территорий общественных зданий. У общественных зданий между площадками и дорожками устраивают газон, обширные цветники и сажают деревья, красиво цветущие кустарники. Для озеленения подбирают декоративные породы. Наиболее эффективные группы и выразительные композиции в вечернее время могут быть подсвечены сниз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 Газоны на территории проектирования. Газоном покрывают всю озелененную территорию. Для его устройства применяют смеси трав обычного и спортивного типа (для озеленения физкультурных и игровых площадок). Под цветники отводится 1 % озелененной территории. Их разбивают при входе и вокруг здания, а также на каждой игровой площадке размером 0,5 х 1,5 м. Зеленые насаждения должны обеспечить полную изоляцию одной групповой площадки от другой, и всех – от хозяйственной зоны, но при этом все площадки должны хорошо проветриваться и в течение всего дня инсолироваться на 55%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 Озеленение территорий санитарно-защитных зон. Насаждения в санитарно-защитных зонах следует создавать по мере возможности сплошными двух- или трехъярусными. Первый ярус образуется из деревьев первой величины, второй ярус – из деревьев второй величины, отличающихся теневыносливостью; третий ярус – из теневыносливых кустарников. Размещаемые в санитарно-защитной зоне различные сооружения и здания также окружаются древесными на</w:t>
        <w:softHyphen/>
        <w:t>саждениями, глухие стены и заборы озеленяются вьющимися растениями. Находящиеся здесь же подъездные пути, дороги, линии коммуникаций оформляются зелеными растениями согласно общим положениям.</w:t>
      </w:r>
    </w:p>
    <w:p>
      <w:pPr>
        <w:pStyle w:val="Heading2"/>
        <w:spacing w:lineRule="auto" w:line="276"/>
        <w:ind w:firstLine="709"/>
        <w:jc w:val="left"/>
        <w:rPr/>
      </w:pPr>
      <w:bookmarkStart w:id="42" w:name="__RefHeading___Toc191601065"/>
      <w:bookmarkEnd w:id="42"/>
      <w:r>
        <w:rPr>
          <w:b/>
          <w:sz w:val="24"/>
          <w:szCs w:val="24"/>
          <w:lang w:val="ru-RU"/>
        </w:rPr>
        <w:t>1.14 Санитарная очистка территори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чистка населенных мест - одно из важнейших санитарно-гигиенических мероприятий, направленных на санитарно-эпидемиологическое благополучие населения и охрану окружающей природной среды. Санитарная очистка включает в себя сбор всех видов твердых бытовых отходов (ТБО), их вывоз и утилизац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ыми мероприятиями в системе сбора и утилизации отходов в границах проекта планировки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ово-поквартальной системы санитарной очистки территор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 с последующим проведением рекультивации территории, расчистка захламленных участков территор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рганизация уборки территорий от мусора, снег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одоотводных лот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 для мус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bookmarkStart w:id="43" w:name="_Hlk183367973"/>
      <w:bookmarkEnd w:id="43"/>
      <w:r>
        <w:rPr>
          <w:sz w:val="24"/>
          <w:szCs w:val="24"/>
        </w:rPr>
        <w:t xml:space="preserve">В соответствии с Местными нормативами градостроительного проектирования города Югорска следует принимать количество твердых бытовых отходов для проживающих в муниципальном жилом фонде – 320 кг/чел. в год (1,49 куб.м/год)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з снега с территории будет производиться по мере его образования совместно с бытовыми отходами специальным автотранспорто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отходы будут вывозиться по мере образования с площадки строительства на санкционированные места захоронения. Сбор и вывоз бытовых и строительных отходов осуществляется службой коммунального хозяйства.</w:t>
      </w:r>
      <w:r>
        <w:br w:type="page"/>
      </w:r>
    </w:p>
    <w:p>
      <w:pPr>
        <w:pStyle w:val="Heading2"/>
        <w:spacing w:lineRule="auto" w:line="276"/>
        <w:ind w:firstLine="709"/>
        <w:rPr>
          <w:b/>
          <w:b/>
          <w:sz w:val="24"/>
          <w:szCs w:val="24"/>
        </w:rPr>
      </w:pPr>
      <w:bookmarkStart w:id="44" w:name="_Hlk183367973"/>
      <w:bookmarkStart w:id="45" w:name="__RefHeading___Toc191601066"/>
      <w:bookmarkEnd w:id="44"/>
      <w:bookmarkEnd w:id="45"/>
      <w:r>
        <w:rPr>
          <w:b/>
          <w:sz w:val="24"/>
          <w:szCs w:val="24"/>
        </w:rPr>
        <w:t>ЧАСТЬ 2. ПОЛОЖЕНИЕ ОБ ОЧЕРЕДНОСТИ ПЛАНИРУЕМОГО РАЗВИТИЯ ТЕРРИТОР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 Этап. Подготовка и утверждение документации планировки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. Проведение кадастровых работ – формирование земельных участков с постановкой их на государственный кадастровый учет. Выравнивание границ участков по установленным красным линиям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Этап. Предоставление вновь сформированных земельных участков под предлагаемую проектом застройку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Этап. Разработка проектной документации по строительству зданий и сооружений, а также по строительству сетей и объектов инженерного обеспе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Этап. Строительство планируемых объектов капитального строительства и их подключение к системе инженерных коммуникаций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 Этап. Ввод объектов капитального строительства и инженерных коммуникаций в эксплуатацию. 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PT San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4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9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5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48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3" w:hanging="87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24z1">
    <w:name w:val="WW8Num24z1"/>
    <w:qFormat/>
    <w:rPr>
      <w:rFonts w:ascii="Arial" w:hAnsi="Arial" w:cs="Arial"/>
      <w:b/>
      <w:i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i w:val="false"/>
      <w:sz w:val="24"/>
      <w:szCs w:val="20"/>
    </w:rPr>
  </w:style>
  <w:style w:type="character" w:styleId="WW8Num24z3">
    <w:name w:val="WW8Num24z3"/>
    <w:qFormat/>
    <w:rPr>
      <w:rFonts w:ascii="Arial" w:hAnsi="Arial" w:cs="Arial"/>
      <w:b/>
      <w:i w:val="false"/>
      <w:sz w:val="20"/>
      <w:szCs w:val="20"/>
    </w:rPr>
  </w:style>
  <w:style w:type="character" w:styleId="WW8Num24z7">
    <w:name w:val="WW8Num24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Логотип ООО Знак"/>
    <w:qFormat/>
    <w:rPr>
      <w:rFonts w:eastAsia="Calibri"/>
      <w:b/>
    </w:rPr>
  </w:style>
  <w:style w:type="character" w:styleId="Style31">
    <w:name w:val="Логотип ЮганскНИПИ Знак"/>
    <w:qFormat/>
    <w:rPr>
      <w:rFonts w:eastAsia="Calibri"/>
      <w:b/>
      <w:sz w:val="24"/>
    </w:rPr>
  </w:style>
  <w:style w:type="character" w:styleId="Style32">
    <w:name w:val="Название проекта Знак"/>
    <w:qFormat/>
    <w:rPr>
      <w:rFonts w:eastAsia="Calibri"/>
      <w:sz w:val="36"/>
      <w:szCs w:val="22"/>
    </w:rPr>
  </w:style>
  <w:style w:type="character" w:styleId="Style33">
    <w:name w:val="Стадия проекта Знак"/>
    <w:qFormat/>
    <w:rPr>
      <w:rFonts w:eastAsia="Calibri"/>
      <w:b/>
      <w:caps/>
      <w:sz w:val="28"/>
    </w:rPr>
  </w:style>
  <w:style w:type="character" w:styleId="Style34">
    <w:name w:val="Название тома Знак"/>
    <w:qFormat/>
    <w:rPr>
      <w:rFonts w:eastAsia="Calibri"/>
      <w:b/>
      <w:sz w:val="28"/>
    </w:rPr>
  </w:style>
  <w:style w:type="character" w:styleId="Style35">
    <w:name w:val="Номер тома Знак"/>
    <w:qFormat/>
    <w:rPr>
      <w:rFonts w:eastAsia="Calibri"/>
      <w:b/>
      <w:sz w:val="32"/>
    </w:rPr>
  </w:style>
  <w:style w:type="character" w:styleId="Style36">
    <w:name w:val="Текст Таблица Титул Знак"/>
    <w:qFormat/>
    <w:rPr>
      <w:rFonts w:eastAsia="Calibri"/>
      <w:sz w:val="24"/>
    </w:rPr>
  </w:style>
  <w:style w:type="character" w:styleId="Style37">
    <w:name w:val="Год Знак"/>
    <w:qFormat/>
    <w:rPr>
      <w:rFonts w:eastAsia="Calibri"/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38">
    <w:name w:val="ГП_Обычный Знак"/>
    <w:qFormat/>
    <w:rPr>
      <w:rFonts w:ascii="PT Sans" w:hAnsi="PT Sans" w:cs="Arial"/>
      <w:sz w:val="24"/>
      <w:szCs w:val="24"/>
    </w:rPr>
  </w:style>
  <w:style w:type="character" w:styleId="34">
    <w:name w:val="ГП_Подстатья 3 Знак"/>
    <w:qFormat/>
    <w:rPr>
      <w:rFonts w:ascii="PT Sans" w:hAnsi="PT Sans" w:cs="PT Sans"/>
      <w:b/>
      <w:bCs/>
      <w:color w:val="000000"/>
      <w:sz w:val="24"/>
      <w:szCs w:val="22"/>
    </w:rPr>
  </w:style>
  <w:style w:type="character" w:styleId="41">
    <w:name w:val="ГП_Пункт 4 Знак"/>
    <w:qFormat/>
    <w:rPr>
      <w:rFonts w:ascii="PT Sans" w:hAnsi="PT Sans" w:eastAsia="Calibri" w:cs="Tahoma"/>
      <w:b/>
      <w:i/>
      <w:sz w:val="24"/>
      <w:szCs w:val="24"/>
    </w:rPr>
  </w:style>
  <w:style w:type="character" w:styleId="Style39">
    <w:name w:val="ГП_Рисунок название Знак"/>
    <w:qFormat/>
    <w:rPr>
      <w:rFonts w:ascii="PT Sans" w:hAnsi="PT Sans" w:cs="Arial"/>
      <w:sz w:val="24"/>
      <w:szCs w:val="24"/>
    </w:rPr>
  </w:style>
  <w:style w:type="character" w:styleId="Style40">
    <w:name w:val="ГП_Таблица название Знак"/>
    <w:qFormat/>
    <w:rPr>
      <w:rFonts w:ascii="PT Sans" w:hAnsi="PT Sans" w:cs="Arial"/>
      <w:sz w:val="24"/>
      <w:szCs w:val="24"/>
    </w:rPr>
  </w:style>
  <w:style w:type="character" w:styleId="Style41">
    <w:name w:val="ГП_Таблица шапка Знак"/>
    <w:qFormat/>
    <w:rPr>
      <w:rFonts w:ascii="PT Sans" w:hAnsi="PT Sans" w:eastAsia="Calibri" w:cs="Tahoma"/>
      <w:b/>
      <w:sz w:val="24"/>
      <w:szCs w:val="24"/>
    </w:rPr>
  </w:style>
  <w:style w:type="character" w:styleId="Style42">
    <w:name w:val="П_Маркированный Знак"/>
    <w:qFormat/>
    <w:rPr>
      <w:rFonts w:ascii="PT Sans" w:hAnsi="PT Sans" w:cs="PT Sans"/>
      <w:sz w:val="24"/>
      <w:szCs w:val="24"/>
    </w:rPr>
  </w:style>
  <w:style w:type="character" w:styleId="Style43">
    <w:name w:val="П_Приложение заголовок Знак"/>
    <w:qFormat/>
    <w:rPr>
      <w:rFonts w:ascii="PT Sans" w:hAnsi="PT Sans" w:eastAsia="Calibri" w:cs="Tahoma"/>
      <w:b/>
      <w:caps/>
      <w:sz w:val="24"/>
      <w:szCs w:val="24"/>
    </w:rPr>
  </w:style>
  <w:style w:type="character" w:styleId="Style44">
    <w:name w:val="П_Приложение номер Знак"/>
    <w:qFormat/>
    <w:rPr>
      <w:rFonts w:ascii="PT Sans" w:hAnsi="PT Sans" w:cs="Tahoma"/>
      <w:b/>
      <w:bCs/>
      <w:color w:val="000000"/>
      <w:sz w:val="28"/>
      <w:szCs w:val="28"/>
    </w:rPr>
  </w:style>
  <w:style w:type="character" w:styleId="Style45">
    <w:name w:val="П_Пункт Знак"/>
    <w:qFormat/>
    <w:rPr>
      <w:rFonts w:ascii="PT Sans" w:hAnsi="PT Sans" w:cs="Tahoma"/>
      <w:sz w:val="24"/>
      <w:szCs w:val="24"/>
    </w:rPr>
  </w:style>
  <w:style w:type="character" w:styleId="Style46">
    <w:name w:val="П_Статья Знак"/>
    <w:qFormat/>
    <w:rPr>
      <w:rFonts w:ascii="PT Sans" w:hAnsi="PT Sans" w:cs="Tahoma"/>
      <w:b/>
      <w:sz w:val="24"/>
      <w:szCs w:val="24"/>
    </w:rPr>
  </w:style>
  <w:style w:type="character" w:styleId="Style47">
    <w:name w:val="П_Таблица Знак"/>
    <w:qFormat/>
    <w:rPr>
      <w:rFonts w:ascii="PT Sans" w:hAnsi="PT Sans" w:cs="PT Sans"/>
      <w:sz w:val="24"/>
      <w:szCs w:val="24"/>
    </w:rPr>
  </w:style>
  <w:style w:type="character" w:styleId="Style48">
    <w:name w:val="П_Таблица шапка Знак"/>
    <w:qFormat/>
    <w:rPr>
      <w:rFonts w:ascii="PT Sans" w:hAnsi="PT Sans" w:cs="PT Sans"/>
      <w:b/>
      <w:sz w:val="24"/>
      <w:szCs w:val="24"/>
    </w:rPr>
  </w:style>
  <w:style w:type="character" w:styleId="Style49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50">
    <w:name w:val="Таблица ГП Знак"/>
    <w:qFormat/>
    <w:rPr>
      <w:rFonts w:ascii="Tahoma" w:hAnsi="Tahoma" w:cs="Tahoma"/>
      <w:lang w:val="en-US"/>
    </w:rPr>
  </w:style>
  <w:style w:type="character" w:styleId="Style51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Style52">
    <w:name w:val="Основной тескт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55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56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57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58">
    <w:name w:val="Таблица_текст"/>
    <w:basedOn w:val="Style57"/>
    <w:qFormat/>
    <w:pPr>
      <w:spacing w:before="120" w:after="120"/>
      <w:jc w:val="center"/>
    </w:pPr>
    <w:rPr>
      <w:szCs w:val="24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276"/>
      <w:ind w:left="284" w:right="142" w:hanging="0"/>
      <w:jc w:val="center"/>
    </w:pPr>
    <w:rPr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60">
    <w:name w:val="Нумерованный_список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24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6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Текст табличный"/>
    <w:basedOn w:val="Normal"/>
    <w:qFormat/>
    <w:pPr>
      <w:jc w:val="both"/>
    </w:pPr>
    <w:rPr>
      <w:sz w:val="22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67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68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9">
    <w:name w:val="Шапка таблиц"/>
    <w:basedOn w:val="Style58"/>
    <w:qFormat/>
    <w:pPr/>
    <w:rPr>
      <w:lang w:val="ru-RU"/>
    </w:rPr>
  </w:style>
  <w:style w:type="paragraph" w:styleId="Style70">
    <w:name w:val="Маркированный список"/>
    <w:basedOn w:val="Normal"/>
    <w:qFormat/>
    <w:pPr>
      <w:numPr>
        <w:ilvl w:val="0"/>
        <w:numId w:val="14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2">
    <w:name w:val="Заголовок таблиц"/>
    <w:basedOn w:val="Style53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73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16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6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16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numPr>
        <w:ilvl w:val="0"/>
        <w:numId w:val="16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16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tabs>
        <w:tab w:val="clear" w:pos="720"/>
        <w:tab w:val="left" w:pos="2835" w:leader="none"/>
        <w:tab w:val="left" w:pos="3229" w:leader="none"/>
      </w:tabs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6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74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75">
    <w:name w:val="Рисунок"/>
    <w:basedOn w:val="Style53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6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98" w:leader="dot"/>
      </w:tabs>
      <w:spacing w:before="0" w:after="60"/>
      <w:ind w:left="1276" w:hanging="283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7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78">
    <w:name w:val="Записка"/>
    <w:basedOn w:val="Style73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spacing w:before="0" w:after="60"/>
      <w:ind w:left="360" w:hanging="360"/>
      <w:jc w:val="both"/>
    </w:pPr>
    <w:rPr>
      <w:rFonts w:cs="Times New Roman"/>
      <w:bCs/>
      <w:lang w:val="ru-RU"/>
    </w:rPr>
  </w:style>
  <w:style w:type="paragraph" w:styleId="Style7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8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83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84">
    <w:name w:val="ПСтатья"/>
    <w:basedOn w:val="Style83"/>
    <w:next w:val="Style83"/>
    <w:qFormat/>
    <w:pPr>
      <w:keepNext w:val="true"/>
      <w:numPr>
        <w:ilvl w:val="0"/>
        <w:numId w:val="13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6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87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88">
    <w:name w:val="Таблица_Текст_ЛЕВО"/>
    <w:basedOn w:val="Style81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8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9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91">
    <w:name w:val="Логотип ООО"/>
    <w:basedOn w:val="TextBody"/>
    <w:next w:val="Style92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92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93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94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95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96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97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Style98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99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100">
    <w:name w:val="Номер тома по правому"/>
    <w:basedOn w:val="Style96"/>
    <w:qFormat/>
    <w:pPr>
      <w:jc w:val="right"/>
    </w:pPr>
    <w:rPr/>
  </w:style>
  <w:style w:type="paragraph" w:styleId="210">
    <w:name w:val="Титул Таблица 2"/>
    <w:basedOn w:val="Normal"/>
    <w:qFormat/>
    <w:pPr/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19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" w:hAnsi="PT Sans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101">
    <w:name w:val="ГП_Маркированный"/>
    <w:qFormat/>
    <w:pPr>
      <w:widowControl/>
      <w:numPr>
        <w:ilvl w:val="0"/>
        <w:numId w:val="7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102">
    <w:name w:val="ГП_Нумерованный"/>
    <w:qFormat/>
    <w:pPr>
      <w:widowControl/>
      <w:numPr>
        <w:ilvl w:val="0"/>
        <w:numId w:val="8"/>
      </w:numPr>
      <w:bidi w:val="0"/>
      <w:spacing w:before="0" w:after="120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103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103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" w:hAnsi="PT Sans" w:eastAsia="Times New Roman" w:cs="PT Sans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103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" w:hAnsi="PT Sans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104">
    <w:name w:val="ГП_Рисунок название"/>
    <w:next w:val="Style103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" w:hAnsi="PT Sans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0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" w:hAnsi="PT Sans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" w:hAnsi="PT Sans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103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Style105">
    <w:name w:val="ГП_Таблица влево"/>
    <w:next w:val="Style103"/>
    <w:qFormat/>
    <w:pPr>
      <w:keepLines/>
      <w:widowControl/>
      <w:bidi w:val="0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06">
    <w:name w:val="ГП_Таблица вправо"/>
    <w:qFormat/>
    <w:pPr>
      <w:keepLines/>
      <w:widowControl/>
      <w:bidi w:val="0"/>
      <w:jc w:val="right"/>
    </w:pPr>
    <w:rPr>
      <w:rFonts w:ascii="PT Sans" w:hAnsi="PT Sans" w:eastAsia="Calibri" w:cs="Tahoma"/>
      <w:color w:val="auto"/>
      <w:sz w:val="24"/>
      <w:szCs w:val="22"/>
      <w:lang w:val="ru-RU" w:bidi="ar-SA" w:eastAsia="zh-CN"/>
    </w:rPr>
  </w:style>
  <w:style w:type="paragraph" w:styleId="Style107">
    <w:name w:val="ГП_Таблица название"/>
    <w:next w:val="Style105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" w:hAnsi="PT Sans" w:eastAsia="Times New Roman" w:cs="Arial"/>
      <w:color w:val="auto"/>
      <w:sz w:val="24"/>
      <w:szCs w:val="24"/>
      <w:lang w:val="ru-RU" w:bidi="ar-SA" w:eastAsia="zh-CN"/>
    </w:rPr>
  </w:style>
  <w:style w:type="paragraph" w:styleId="Style108">
    <w:name w:val="ГП_Таблица центр"/>
    <w:next w:val="Style103"/>
    <w:qFormat/>
    <w:pPr>
      <w:keepLines/>
      <w:widowControl/>
      <w:bidi w:val="0"/>
      <w:jc w:val="center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09">
    <w:name w:val="ГП_Таблица шапка"/>
    <w:next w:val="Style105"/>
    <w:qFormat/>
    <w:pPr>
      <w:keepLines/>
      <w:widowControl/>
      <w:bidi w:val="0"/>
      <w:jc w:val="center"/>
    </w:pPr>
    <w:rPr>
      <w:rFonts w:ascii="PT Sans" w:hAnsi="PT Sans" w:eastAsia="Calibri" w:cs="Tahoma"/>
      <w:b/>
      <w:color w:val="auto"/>
      <w:sz w:val="24"/>
      <w:szCs w:val="24"/>
      <w:lang w:val="ru-RU" w:bidi="ar-SA" w:eastAsia="zh-CN"/>
    </w:rPr>
  </w:style>
  <w:style w:type="paragraph" w:styleId="Style111">
    <w:name w:val="ГП_Таблица ширина"/>
    <w:qFormat/>
    <w:pPr>
      <w:keepLines/>
      <w:widowControl/>
      <w:bidi w:val="0"/>
      <w:jc w:val="both"/>
    </w:pPr>
    <w:rPr>
      <w:rFonts w:ascii="PT Sans" w:hAnsi="PT Sans" w:eastAsia="Calibri" w:cs="Tahoma"/>
      <w:color w:val="auto"/>
      <w:sz w:val="24"/>
      <w:szCs w:val="24"/>
      <w:lang w:val="ru-RU" w:bidi="ar-SA" w:eastAsia="zh-CN"/>
    </w:rPr>
  </w:style>
  <w:style w:type="paragraph" w:styleId="Style112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" w:hAnsi="PT Sans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113">
    <w:name w:val="Н_Маркированный"/>
    <w:next w:val="Normal"/>
    <w:qFormat/>
    <w:pPr>
      <w:widowControl/>
      <w:numPr>
        <w:ilvl w:val="0"/>
        <w:numId w:val="11"/>
      </w:numPr>
      <w:bidi w:val="0"/>
      <w:spacing w:before="0" w:after="120"/>
      <w:contextualSpacing/>
      <w:jc w:val="both"/>
    </w:pPr>
    <w:rPr>
      <w:rFonts w:ascii="PT Sans" w:hAnsi="PT Sans" w:eastAsia="Times New Roman" w:cs="PT Sans"/>
      <w:color w:val="auto"/>
      <w:sz w:val="24"/>
      <w:szCs w:val="20"/>
      <w:lang w:val="ru-RU" w:bidi="ar-SA" w:eastAsia="zh-CN"/>
    </w:rPr>
  </w:style>
  <w:style w:type="paragraph" w:styleId="Style114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" w:hAnsi="PT Sans" w:eastAsia="Times New Roman" w:cs="PT Sans"/>
      <w:bCs/>
      <w:color w:val="auto"/>
      <w:sz w:val="24"/>
      <w:szCs w:val="28"/>
      <w:lang w:val="ru-RU" w:bidi="ar-SA" w:eastAsia="zh-CN"/>
    </w:rPr>
  </w:style>
  <w:style w:type="paragraph" w:styleId="Style115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16">
    <w:name w:val="Н_Приложение"/>
    <w:next w:val="Style115"/>
    <w:qFormat/>
    <w:pPr>
      <w:keepNext w:val="true"/>
      <w:widowControl w:val="false"/>
      <w:bidi w:val="0"/>
      <w:jc w:val="right"/>
      <w:outlineLvl w:val="2"/>
    </w:pPr>
    <w:rPr>
      <w:rFonts w:ascii="PT Sans" w:hAnsi="PT Sans" w:eastAsia="Times New Roman" w:cs="Tahoma"/>
      <w:color w:val="auto"/>
      <w:sz w:val="28"/>
      <w:szCs w:val="28"/>
      <w:lang w:val="ru-RU" w:bidi="ar-SA" w:eastAsia="zh-CN"/>
    </w:rPr>
  </w:style>
  <w:style w:type="paragraph" w:styleId="Style117">
    <w:name w:val="Н_Раздел"/>
    <w:next w:val="Style112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" w:hAnsi="PT Sans" w:eastAsia="Times New Roman" w:cs="PT Sans"/>
      <w:b/>
      <w:bCs/>
      <w:color w:val="auto"/>
      <w:sz w:val="28"/>
      <w:szCs w:val="28"/>
      <w:lang w:val="ru-RU" w:bidi="ar-SA" w:eastAsia="zh-CN"/>
    </w:rPr>
  </w:style>
  <w:style w:type="paragraph" w:styleId="111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" w:hAnsi="PT Sans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15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28"/>
      <w:lang w:val="ru-RU" w:bidi="ar-SA" w:eastAsia="zh-CN"/>
    </w:rPr>
  </w:style>
  <w:style w:type="paragraph" w:styleId="Style118">
    <w:name w:val="Н_Таблица"/>
    <w:next w:val="Style115"/>
    <w:qFormat/>
    <w:pPr>
      <w:widowControl/>
      <w:bidi w:val="0"/>
      <w:spacing w:before="0" w:after="0"/>
      <w:contextualSpacing/>
    </w:pPr>
    <w:rPr>
      <w:rFonts w:ascii="PT Sans" w:hAnsi="PT Sans" w:eastAsia="Times New Roman" w:cs="Tahoma"/>
      <w:color w:val="auto"/>
      <w:sz w:val="24"/>
      <w:szCs w:val="20"/>
      <w:lang w:val="ru-RU" w:bidi="ar-SA" w:eastAsia="zh-CN"/>
    </w:rPr>
  </w:style>
  <w:style w:type="paragraph" w:styleId="Style119">
    <w:name w:val="Н_Таблица название"/>
    <w:next w:val="Style118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" w:hAnsi="PT Sans" w:eastAsia="Times New Roman" w:cs="PT Sans"/>
      <w:bCs/>
      <w:color w:val="auto"/>
      <w:sz w:val="24"/>
      <w:szCs w:val="28"/>
      <w:lang w:val="ru-RU" w:bidi="ar-SA" w:eastAsia="zh-CN"/>
    </w:rPr>
  </w:style>
  <w:style w:type="paragraph" w:styleId="Style120">
    <w:name w:val="Н_Таблица шапка"/>
    <w:next w:val="Style115"/>
    <w:qFormat/>
    <w:pPr>
      <w:widowControl/>
      <w:bidi w:val="0"/>
      <w:jc w:val="center"/>
    </w:pPr>
    <w:rPr>
      <w:rFonts w:ascii="PT Sans" w:hAnsi="PT Sans" w:eastAsia="Times New Roman" w:cs="Tahoma"/>
      <w:b/>
      <w:color w:val="auto"/>
      <w:sz w:val="24"/>
      <w:szCs w:val="20"/>
      <w:lang w:val="ru-RU" w:bidi="ar-SA" w:eastAsia="zh-CN"/>
    </w:rPr>
  </w:style>
  <w:style w:type="paragraph" w:styleId="Style121">
    <w:name w:val="Н_Часть"/>
    <w:next w:val="Style115"/>
    <w:qFormat/>
    <w:pPr>
      <w:widowControl/>
      <w:numPr>
        <w:ilvl w:val="0"/>
        <w:numId w:val="4"/>
      </w:numPr>
      <w:tabs>
        <w:tab w:val="clear" w:pos="720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PT Sans" w:hAnsi="PT Sans" w:cs="PT Sans"/>
      <w:sz w:val="22"/>
      <w:szCs w:val="22"/>
    </w:rPr>
  </w:style>
  <w:style w:type="paragraph" w:styleId="Style122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" w:hAnsi="PT Sans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23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Style124">
    <w:name w:val="П_Приложение заголовок"/>
    <w:next w:val="Style83"/>
    <w:qFormat/>
    <w:pPr>
      <w:widowControl/>
      <w:autoSpaceDE w:val="false"/>
      <w:bidi w:val="0"/>
      <w:spacing w:before="240" w:after="200"/>
      <w:jc w:val="center"/>
    </w:pPr>
    <w:rPr>
      <w:rFonts w:ascii="PT Sans" w:hAnsi="PT Sans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25">
    <w:name w:val="П_Приложение номер"/>
    <w:next w:val="Style83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" w:hAnsi="PT Sans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26">
    <w:name w:val="П_Пункт"/>
    <w:qFormat/>
    <w:pPr>
      <w:widowControl/>
      <w:tabs>
        <w:tab w:val="clear" w:pos="720"/>
        <w:tab w:val="left" w:pos="1134" w:leader="none"/>
      </w:tabs>
      <w:bidi w:val="0"/>
      <w:ind w:firstLine="709"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27">
    <w:name w:val="П_Статья"/>
    <w:next w:val="Style83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" w:hAnsi="PT Sans" w:eastAsia="Times New Roman" w:cs="Tahoma"/>
      <w:b/>
      <w:color w:val="auto"/>
      <w:sz w:val="24"/>
      <w:szCs w:val="24"/>
      <w:lang w:val="ru-RU" w:bidi="ar-SA" w:eastAsia="zh-CN"/>
    </w:rPr>
  </w:style>
  <w:style w:type="paragraph" w:styleId="112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" w:hAnsi="PT Sans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" w:hAnsi="PT Sans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83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" w:hAnsi="PT Sans" w:eastAsia="Calibri" w:cs="Tahoma"/>
      <w:color w:val="auto"/>
      <w:sz w:val="28"/>
      <w:szCs w:val="36"/>
      <w:lang w:val="ru-RU" w:bidi="ar-SA" w:eastAsia="zh-CN"/>
    </w:rPr>
  </w:style>
  <w:style w:type="paragraph" w:styleId="Style128">
    <w:name w:val="П_Таблица"/>
    <w:next w:val="Style83"/>
    <w:qFormat/>
    <w:pPr>
      <w:widowControl/>
      <w:bidi w:val="0"/>
      <w:ind w:firstLine="284"/>
      <w:jc w:val="both"/>
    </w:pPr>
    <w:rPr>
      <w:rFonts w:ascii="PT Sans" w:hAnsi="PT Sans" w:eastAsia="Times New Roman" w:cs="PT Sans"/>
      <w:color w:val="auto"/>
      <w:sz w:val="24"/>
      <w:szCs w:val="24"/>
      <w:lang w:val="ru-RU" w:bidi="ar-SA" w:eastAsia="zh-CN"/>
    </w:rPr>
  </w:style>
  <w:style w:type="paragraph" w:styleId="Style129">
    <w:name w:val="П_Таблица шапка"/>
    <w:next w:val="Style128"/>
    <w:qFormat/>
    <w:pPr>
      <w:keepNext w:val="true"/>
      <w:widowControl/>
      <w:suppressAutoHyphens w:val="true"/>
      <w:bidi w:val="0"/>
      <w:jc w:val="center"/>
    </w:pPr>
    <w:rPr>
      <w:rFonts w:ascii="PT Sans" w:hAnsi="PT Sans" w:eastAsia="Times New Roman" w:cs="PT Sans"/>
      <w:b/>
      <w:color w:val="auto"/>
      <w:sz w:val="24"/>
      <w:szCs w:val="24"/>
      <w:lang w:val="ru-RU" w:bidi="ar-SA" w:eastAsia="zh-CN"/>
    </w:rPr>
  </w:style>
  <w:style w:type="paragraph" w:styleId="Style130">
    <w:name w:val="П_Часть"/>
    <w:next w:val="Style83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" w:hAnsi="PT Sans" w:eastAsia="Times New Roman" w:cs="Tahoma"/>
      <w:color w:val="auto"/>
      <w:sz w:val="24"/>
      <w:szCs w:val="24"/>
      <w:lang w:val="ru-RU" w:bidi="ar-SA" w:eastAsia="zh-CN"/>
    </w:rPr>
  </w:style>
  <w:style w:type="paragraph" w:styleId="Style131">
    <w:name w:val="Сжат"/>
    <w:basedOn w:val="Normal"/>
    <w:qFormat/>
    <w:pPr>
      <w:spacing w:before="0" w:after="0"/>
      <w:ind w:firstLine="709"/>
      <w:contextualSpacing/>
      <w:jc w:val="both"/>
    </w:pPr>
    <w:rPr>
      <w:rFonts w:ascii="PT Sans" w:hAnsi="PT Sans" w:cs="PT Sans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32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Style133">
    <w:name w:val="Таблица ГП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Style134">
    <w:name w:val="Таблица_название_ГП"/>
    <w:basedOn w:val="Style133"/>
    <w:qFormat/>
    <w:pPr>
      <w:spacing w:before="120" w:after="0"/>
      <w:jc w:val="center"/>
    </w:pPr>
    <w:rPr>
      <w:b/>
    </w:rPr>
  </w:style>
  <w:style w:type="paragraph" w:styleId="Style135">
    <w:name w:val="Маркированный ГП"/>
    <w:basedOn w:val="Style59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76" w:before="120" w:after="0"/>
      <w:ind w:left="1134" w:hanging="425"/>
      <w:contextualSpacing/>
    </w:pPr>
    <w:rPr>
      <w:rFonts w:ascii="Tahoma" w:hAnsi="Tahoma" w:cs="Tahoma"/>
      <w:sz w:val="24"/>
      <w:szCs w:val="24"/>
      <w:lang w:val="en-US"/>
    </w:rPr>
  </w:style>
  <w:style w:type="paragraph" w:styleId="Style136">
    <w:name w:val="Основной тескт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ru.wikipedia.org/wiki/&#1055;&#1086;&#1095;&#1074;&#1072;" TargetMode="External"/><Relationship Id="rId14" Type="http://schemas.openxmlformats.org/officeDocument/2006/relationships/hyperlink" Target="http://ru.wikipedia.org/wiki/&#1054;&#1088;&#1075;&#1072;&#1085;&#1080;&#1079;&#1084;" TargetMode="External"/><Relationship Id="rId15" Type="http://schemas.openxmlformats.org/officeDocument/2006/relationships/hyperlink" Target="http://ru.wikipedia.org/wiki/&#1063;&#1077;&#1083;&#1086;&#1074;&#1077;&#1082;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5:00Z</dcterms:created>
  <dc:creator>ЛогиКа</dc:creator>
  <dc:description/>
  <cp:keywords/>
  <dc:language>en-US</dc:language>
  <cp:lastModifiedBy>Белова Юлия</cp:lastModifiedBy>
  <cp:lastPrinted>2023-10-17T13:47:00Z</cp:lastPrinted>
  <dcterms:modified xsi:type="dcterms:W3CDTF">2025-02-28T10:38:00Z</dcterms:modified>
  <cp:revision>6</cp:revision>
  <dc:subject/>
  <dc:title> </dc:title>
</cp:coreProperties>
</file>